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06"/>
        <w:gridCol w:w="1983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drawing>
                <wp:inline distT="0" distB="0" distL="0" distR="0">
                  <wp:extent cx="688975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Ó-REITORIA DE PÓS-GRADUAÇÃO 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ORDENAÇÃO GERAL DE PÓS-GRADUAÇÃO E PESQUIS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121410" cy="84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TERMO DE RECONHECIMENTO DAS NORMAS ESTABELECIDAS PELA RESOLUÇÃO Nº 25/2014 DO CONSUNI, QUE REGULAMENTA A CAPACITAÇÃO DE PESSOAL TÉCNICO-ADMINISTRATIVO E NORMATIZA PROCESSOS DE AFASTAMENTO COM ESTA FINALIDADE NO ÂMBITO DA UFPB.</w:t>
      </w:r>
    </w:p>
    <w:p>
      <w:pPr>
        <w:pStyle w:val="Normal"/>
        <w:spacing w:lineRule="auto" w:line="360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Calibri" w:ascii="Calibri" w:hAnsi="Calibri"/>
        </w:rPr>
        <w:t xml:space="preserve">Pelo presente termo de reconhecimento, 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IAPE Nº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lotado(a) no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ocupando o cargo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declaro que tenho conhecimento das normas estabelecidas pela Resolução Nº 25/2014 do CONSUNI, especialmente das implicações a que se referem os parágrafos 3º e 4º do Artigo 9º da referida Resoluçã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OCAL E D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47:00Z</dcterms:created>
  <dc:creator>Pró-Reitoria de Pós-Graduação e Pesquisa</dc:creator>
  <dc:description/>
  <cp:keywords/>
  <dc:language>en-US</dc:language>
  <cp:lastModifiedBy>Suporte</cp:lastModifiedBy>
  <dcterms:modified xsi:type="dcterms:W3CDTF">2015-02-24T20:09:00Z</dcterms:modified>
  <cp:revision>6</cp:revision>
  <dc:subject/>
  <dc:title/>
</cp:coreProperties>
</file>